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" w:hanging="0"/>
        <w:jc w:val="center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>J E G Y Z Ő K Ö N Y V</w:t>
      </w:r>
    </w:p>
    <w:p>
      <w:pPr>
        <w:pStyle w:val="Heading"/>
        <w:ind w:left="0" w:right="284" w:hanging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/>
          <w:b/>
          <w:i/>
          <w:sz w:val="28"/>
          <w:szCs w:val="24"/>
          <w:u w:val="single"/>
        </w:rPr>
      </w:r>
    </w:p>
    <w:p>
      <w:pPr>
        <w:pStyle w:val="Heading"/>
        <w:ind w:left="0" w:right="0" w:hanging="0"/>
        <w:jc w:val="both"/>
        <w:rPr/>
      </w:pPr>
      <w:r>
        <w:rPr>
          <w:rFonts w:cs="Arial"/>
          <w:b/>
          <w:szCs w:val="24"/>
          <w:u w:val="single"/>
        </w:rPr>
        <w:t>Készült:</w:t>
      </w:r>
      <w:r>
        <w:rPr>
          <w:rFonts w:cs="Arial"/>
          <w:szCs w:val="24"/>
        </w:rPr>
        <w:t xml:space="preserve"> Hajdúszoboszló Város Önkormányzata Képviselő-testületének 20</w:t>
      </w:r>
      <w:r>
        <w:rPr>
          <w:rFonts w:cs="Arial"/>
          <w:szCs w:val="24"/>
          <w:lang w:val="hu-HU"/>
        </w:rPr>
        <w:t xml:space="preserve">22. szeptember 13-án 9.00 </w:t>
      </w:r>
      <w:r>
        <w:rPr>
          <w:rFonts w:cs="Arial"/>
          <w:szCs w:val="24"/>
        </w:rPr>
        <w:t>órakor</w:t>
      </w:r>
      <w:r>
        <w:rPr>
          <w:rFonts w:cs="Arial"/>
          <w:szCs w:val="24"/>
          <w:lang w:val="hu-HU"/>
        </w:rPr>
        <w:t xml:space="preserve"> kezdődő rendkívüli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hu-HU"/>
        </w:rPr>
        <w:t xml:space="preserve">nyilvános </w:t>
      </w:r>
      <w:r>
        <w:rPr>
          <w:rFonts w:cs="Arial"/>
          <w:szCs w:val="24"/>
        </w:rPr>
        <w:t>üléséről.</w:t>
      </w:r>
    </w:p>
    <w:p>
      <w:pPr>
        <w:pStyle w:val="Heading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Jelen vannak: </w:t>
      </w:r>
      <w:r>
        <w:rPr>
          <w:rFonts w:cs="Arial" w:ascii="Arial" w:hAnsi="Arial"/>
          <w:sz w:val="24"/>
          <w:szCs w:val="24"/>
        </w:rPr>
        <w:t xml:space="preserve">Czeglédi Gyula polgármester, Biró Anita, </w:t>
      </w:r>
      <w:r>
        <w:rPr>
          <w:rFonts w:eastAsia="Calibri" w:cs="Arial" w:ascii="Arial" w:hAnsi="Arial"/>
          <w:sz w:val="24"/>
          <w:szCs w:val="24"/>
        </w:rPr>
        <w:t xml:space="preserve">Harsányi István, Jónás Kálmán, Kanizsay György Béla, Kocsis Róbert, dr. Kovács Gergely, Majoros Petronella, Marosi György Csongor, Máté Lajos, Mester József, dr. Sóvágó László </w:t>
      </w:r>
      <w:r>
        <w:rPr>
          <w:rFonts w:cs="Arial" w:ascii="Arial" w:hAnsi="Arial"/>
          <w:sz w:val="24"/>
          <w:szCs w:val="24"/>
        </w:rPr>
        <w:t>képviselők; dr. Sléder Tamás aljegyző; Matyasovszki Dávid kabinetvezető; Kovács Zoltán kabinetvezető-helyettes; Bárdos Ilona gazdasági irodavezető; Szilágyiné Pál Gyöngyi városfejlesztési irodavezető; Szabó Angéla pályázati referens; Molnár Viktória jegyzőkönyvvezető.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Köszöntöm a megjelenteket. Megállapítom, hogy a Képviselő-testület határozatképes, javaslom a meghívóban szereplő napirend elfogadását és megtárgyalásá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képviselő-testület a meghívóban szereplő napirendet 12 igen szavazat mellett (Biró Anita, Czeglédi Gyula, </w:t>
      </w:r>
      <w:r>
        <w:rPr>
          <w:rFonts w:eastAsia="Calibri" w:cs="Arial" w:ascii="Arial" w:hAnsi="Arial"/>
          <w:sz w:val="24"/>
          <w:szCs w:val="24"/>
        </w:rPr>
        <w:t>Harsányi István, Jónás Kálmán, Kanizsay György Béla, Kocsis Róbert, dr. Kovács Gergely, Majoros Petronella, Marosi György Csongor, Máté Lajos, Mester József, dr. Sóvágó László</w:t>
      </w:r>
      <w:r>
        <w:rPr>
          <w:rFonts w:cs="Arial" w:ascii="Arial" w:hAnsi="Arial"/>
          <w:sz w:val="24"/>
          <w:szCs w:val="24"/>
        </w:rPr>
        <w:t xml:space="preserve">), tartózkodás és ellenszavazat nélkül támogatta (a döntéshozatalban 12 fő vett részt) és a következő határozatot hoz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2/2022. (IX. 13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z alábbi napirendet fogadja e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IREND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őterjeszté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földgáz közbeszerzéshez többlet fedezet biztosításáró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árosfejlesztési iroda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azonnal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  polgárme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  <w:t xml:space="preserve">Első napirend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őterjeszté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földgáz közbeszerzéshez többlet fedezet biztosításáról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zeglédi Gyula: </w:t>
      </w:r>
      <w:r>
        <w:rPr>
          <w:rFonts w:cs="Arial" w:ascii="Arial" w:hAnsi="Arial"/>
          <w:color w:val="000000"/>
          <w:sz w:val="24"/>
          <w:szCs w:val="24"/>
        </w:rPr>
        <w:t>A tegnapi napon tudomásunkra jutott, hogy a 2.193 Ft/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eredeti árhoz képest az árlejtést követően is 1.610 Ft/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-nél állt meg az egyetlen ajánlattevő, az MVM Zrt. ajánlata. Egy személyben nem lehet erről dönteni, ezért is hívtam össze a rendkívüli ülést. Több különböző településsel konzultáltunk, ma reggelre már tudjuk, hogy pl. Siklós települése nem fogadja el az ajánlatot, viszont ha a 10 településből csak egy is nem fogadja el, akkor már nem érvényes. Akkor járunk el felelősségteljesen, ha megvitatjuk, átbeszéljük ezt az ajánlatot. A piac hektikus, ma reggel 192 euró környékén volt a gáz megawatt órája. A tegnapi napon a cég szakértője tartott egy szóbeli tájékoztatót, október 1-ig kellene valamilyen szerződéssel rendelkeznünk, ha nem lesz szerződés, akkor napi áron tudjuk vételezni a gázt. Van egy másik lehetőség, a KEF-en belül történő gyorsított közbeszerzés lefolytatása, mely eredményeként esély van arra, hogy szerződötten, egy éves időtartamra a mainál jobb árat kapjunk. A magam részéről azt gondolom, hogy egy 1600 Ft-os árnál nincs veszteni valónk. Megfontolandó, hogy ezt az árat most ne fogadjuk el. A szakértők szerint ez a gyorsított eljárás még lefolytatható, megadjuk az esélyt, hogy egy lényegesebben jobb áron tudjuk a gázt beszerezn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zabó Angéla</w:t>
      </w:r>
      <w:r>
        <w:rPr>
          <w:rFonts w:cs="Arial" w:ascii="Arial" w:hAnsi="Arial"/>
          <w:color w:val="000000"/>
          <w:sz w:val="24"/>
          <w:szCs w:val="24"/>
        </w:rPr>
        <w:t xml:space="preserve">: Vagy ezt a KEF-es eljárást, vagy egy ugyanilyen gyorsított közbeszerzési eljárást bonyolítunk le, ez két különböző eljárá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Czeglédi Gyula</w:t>
      </w:r>
      <w:r>
        <w:rPr>
          <w:rFonts w:cs="Arial" w:ascii="Arial" w:hAnsi="Arial"/>
          <w:color w:val="000000"/>
          <w:sz w:val="24"/>
          <w:szCs w:val="24"/>
        </w:rPr>
        <w:t xml:space="preserve">: Én azt javasolnám, hogy mozduljunk le a KEF-es irányba, talán ez több garanciát jelenthet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áté Lajos</w:t>
      </w:r>
      <w:r>
        <w:rPr>
          <w:rFonts w:cs="Arial" w:ascii="Arial" w:hAnsi="Arial"/>
          <w:color w:val="000000"/>
          <w:sz w:val="24"/>
          <w:szCs w:val="24"/>
        </w:rPr>
        <w:t xml:space="preserve">: Ha ezt a KEF-es megoldást választjuk, kötelez-e bennünket az eljárás, ha eredményes lesz a lefolytatása? Arra mondhatunk-e nemet?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Kovács Gergely</w:t>
      </w:r>
      <w:r>
        <w:rPr>
          <w:rFonts w:cs="Arial" w:ascii="Arial" w:hAnsi="Arial"/>
          <w:color w:val="000000"/>
          <w:sz w:val="24"/>
          <w:szCs w:val="24"/>
        </w:rPr>
        <w:t xml:space="preserve">: A részajánlat tétel is lemegy viszonylag hamar? A részajánlatra mondhatunk még nemet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Szabó Angéla</w:t>
      </w:r>
      <w:r>
        <w:rPr>
          <w:rFonts w:cs="Arial" w:ascii="Arial" w:hAnsi="Arial"/>
          <w:color w:val="000000"/>
          <w:sz w:val="24"/>
          <w:szCs w:val="24"/>
        </w:rPr>
        <w:t xml:space="preserve">: A KEF-esnél kötve vagyunk a kapott árra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dr. Kovács Gergely</w:t>
      </w:r>
      <w:r>
        <w:rPr>
          <w:rFonts w:cs="Arial" w:ascii="Arial" w:hAnsi="Arial"/>
          <w:color w:val="000000"/>
          <w:sz w:val="24"/>
          <w:szCs w:val="24"/>
        </w:rPr>
        <w:t>: Két-három héttel ezelőtt még 350 euró volt a tőzsdei ár, ahhoz képest most majdnem a felénél vagyunk, talán az MVM még kedvezőbb árat tud majd adni. A KEF-nél is kereskedőn keresztül megy a lebonyolítá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Szabó Angéla</w:t>
      </w:r>
      <w:r>
        <w:rPr>
          <w:rFonts w:cs="Arial" w:ascii="Arial" w:hAnsi="Arial"/>
          <w:color w:val="000000"/>
          <w:sz w:val="24"/>
          <w:szCs w:val="24"/>
        </w:rPr>
        <w:t>: A KEF-nél kicsit más a lebonyolítás rendje, ott is ajánlatot adnak, van egy meghatározott plafonár, és ha fölötte érkezik ajánlat, akkor az érvénytele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dr. Sóvágó László:</w:t>
      </w:r>
      <w:r>
        <w:rPr>
          <w:rFonts w:cs="Arial" w:ascii="Arial" w:hAnsi="Arial"/>
          <w:color w:val="000000"/>
          <w:sz w:val="24"/>
          <w:szCs w:val="24"/>
        </w:rPr>
        <w:t xml:space="preserve"> Egyforma számokat használjunk, mert így követhetetlen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ónás Kálmán</w:t>
      </w:r>
      <w:r>
        <w:rPr>
          <w:rFonts w:cs="Arial" w:ascii="Arial" w:hAnsi="Arial"/>
          <w:color w:val="000000"/>
          <w:sz w:val="24"/>
          <w:szCs w:val="24"/>
        </w:rPr>
        <w:t>: Az eddigi 95 Ft/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árat nézve mennyibe került az éves gázfogyasztás a városnak?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Szabó Angéla</w:t>
      </w:r>
      <w:r>
        <w:rPr>
          <w:rFonts w:cs="Arial" w:ascii="Arial" w:hAnsi="Arial"/>
          <w:color w:val="000000"/>
          <w:sz w:val="24"/>
          <w:szCs w:val="24"/>
        </w:rPr>
        <w:t xml:space="preserve">: Az egész éves gázfogyasztás nettó 35 millió Ft volt intézményi szinten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Kovács Gergely</w:t>
      </w:r>
      <w:r>
        <w:rPr>
          <w:rFonts w:cs="Arial" w:ascii="Arial" w:hAnsi="Arial"/>
          <w:color w:val="000000"/>
          <w:sz w:val="24"/>
          <w:szCs w:val="24"/>
        </w:rPr>
        <w:t xml:space="preserve">: Ez a közbeszerzés csak a nagyfogyasztókra vonatkozik. Azt lehet tudni, hogy intézményi szinten mennyi volt a fogyasztás?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zabó Angéla</w:t>
      </w:r>
      <w:r>
        <w:rPr>
          <w:rFonts w:cs="Arial" w:ascii="Arial" w:hAnsi="Arial"/>
          <w:color w:val="000000"/>
          <w:sz w:val="24"/>
          <w:szCs w:val="24"/>
        </w:rPr>
        <w:t>: Az intézményi hálónk egész éves fogyasztása kb. 220.000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>. Jelenleg ez a beszerzésünk, amely a 20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fölötti fogyasztókra vonatkozik, 105.000 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egy évre, októbertől októberig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té Lajos</w:t>
      </w:r>
      <w:r>
        <w:rPr>
          <w:rFonts w:cs="Arial" w:ascii="Arial" w:hAnsi="Arial"/>
          <w:sz w:val="24"/>
          <w:szCs w:val="24"/>
        </w:rPr>
        <w:t xml:space="preserve">: Ez a fogyasztás tartalmazza-e a Városgazdán keresztüli távfűtés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abó Angéla</w:t>
      </w:r>
      <w:r>
        <w:rPr>
          <w:rFonts w:cs="Arial" w:ascii="Arial" w:hAnsi="Arial"/>
          <w:sz w:val="24"/>
          <w:szCs w:val="24"/>
        </w:rPr>
        <w:t xml:space="preserve">: Nem. Csak az intézményeinkre vonatkozik, cégek nincsenek benn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ró Anita</w:t>
      </w:r>
      <w:r>
        <w:rPr>
          <w:rFonts w:cs="Arial" w:ascii="Arial" w:hAnsi="Arial"/>
          <w:sz w:val="24"/>
          <w:szCs w:val="24"/>
        </w:rPr>
        <w:t xml:space="preserve">: Erre van a tartalékban elegendő összeg? Vagy átcsoportosításokat fog igényelni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Nem tárgya ennek az ülésnek, hogy milyen intézkedésekre lesz szükség. Szeptember 15-i határidővel készítik el az energiaauditot, abban konkrét javaslatokat kérünk a takarékoskodásra. Ma délig kell választ adnunk, hogy elfogadjuk-e ezt az 1600 Ft-os ajánlatot. Az elhangzottak alapján az a kérdés, hogy a tanácsadó céggel együttműködve kérünk ajánlatot, vagy a KEF-es irányba indulunk el. Az a baj, hogy a KEF-es eljárást nem nagyon ismerjük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. Kovács Gergely</w:t>
      </w:r>
      <w:r>
        <w:rPr>
          <w:rFonts w:cs="Arial" w:ascii="Arial" w:hAnsi="Arial"/>
          <w:sz w:val="24"/>
          <w:szCs w:val="24"/>
        </w:rPr>
        <w:t xml:space="preserve">: Lehet érdemes lenne a szakértő céggel eljárást lefolytatni, mivel ott van döntési szabadságunk, a KEF-nél pedig el kell fogadnunk az ajánlatot. Utána kellene járni, hogy a KEF-nél milyen ár várható. Nem kaptam választ arra, hogy a kis fogyasztókkal mi lesz? A végső menedékes jogintézmény év végével megszűnik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abó Angéla</w:t>
      </w:r>
      <w:r>
        <w:rPr>
          <w:rFonts w:cs="Arial" w:ascii="Arial" w:hAnsi="Arial"/>
          <w:sz w:val="24"/>
          <w:szCs w:val="24"/>
        </w:rPr>
        <w:t xml:space="preserve">: Jelenleg 470 Ft az átszámított végső menedékes kereskedelmi ár. Január 1-től októberig ismét szükséges lesz egy új közbeszerzést előkészíten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. Kovács Gergely</w:t>
      </w:r>
      <w:r>
        <w:rPr>
          <w:rFonts w:cs="Arial" w:ascii="Arial" w:hAnsi="Arial"/>
          <w:sz w:val="24"/>
          <w:szCs w:val="24"/>
        </w:rPr>
        <w:t xml:space="preserve">: Itt meghívásos közbeszerzésre nincs lehetőség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zabó Angéla</w:t>
      </w:r>
      <w:r>
        <w:rPr>
          <w:rFonts w:cs="Arial" w:ascii="Arial" w:hAnsi="Arial"/>
          <w:sz w:val="24"/>
          <w:szCs w:val="24"/>
        </w:rPr>
        <w:t xml:space="preserve">: Amiben mi részt veszünk, az egy csoportos közbeszerzési eljárás, 11 önkormányzat áll össze egy jobb ár reményéb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er József</w:t>
      </w:r>
      <w:r>
        <w:rPr>
          <w:rFonts w:cs="Arial" w:ascii="Arial" w:hAnsi="Arial"/>
          <w:sz w:val="24"/>
          <w:szCs w:val="24"/>
        </w:rPr>
        <w:t xml:space="preserve">: Ha lehet, kérném, hogy ne a testület döntsön abban, kivel bonyolítsuk le a közbeszerzést, hanem bízzuk a szakmára és Polgármester Úr egyszemélyes döntésér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eglédi Gyula:</w:t>
      </w:r>
      <w:r>
        <w:rPr>
          <w:rFonts w:cs="Arial" w:ascii="Arial" w:hAnsi="Arial"/>
          <w:sz w:val="24"/>
          <w:szCs w:val="24"/>
        </w:rPr>
        <w:t xml:space="preserve"> Ezt el tudom fogadni, azt is, amelyet Alpolgármester Úr mondott, hogy próbálkozzunk először a szakértő céggel, de csak akkor, ha a KEF-es eljárásnak tudjuk a menetét, ki ne fussunk az időbő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</w:rPr>
        <w:t xml:space="preserve">: Milyen elvek alapján állt össze ez a 11 önkormányza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bó Angéla</w:t>
      </w:r>
      <w:r>
        <w:rPr>
          <w:rFonts w:cs="Arial" w:ascii="Arial" w:hAnsi="Arial"/>
          <w:sz w:val="24"/>
          <w:szCs w:val="24"/>
        </w:rPr>
        <w:t xml:space="preserve">: Van egy nagy beszerzési közösség, amelynek része egy szerződés, amely folyamatos közbeszerzést biztosítot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</w:rPr>
        <w:t xml:space="preserve">: Teljesen követhetetlen ez az egész, a gázárak naponta változnak, a Kormány kapkod, félrevezetik a közvéleményt. Évek óta tudatosan kellett volna készülni arra, hogy egy ilyen helyzet bekövetkezhet. Minden közmű esetében ez a helyzet, az áramszolgáltatással is így lesz. Az önkormányzatok felelőssége annyi ebben, hogy a súlyos kormányzati döntéseket követjük, soha semmilyen ellenvélemény nem hangzik el. Akik most vezetik a várost, azok felelőssége olyan döntést hozni, amely a lehető legjobb legyen. Én tartózkodom minden szavazástó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Kovács Gergely</w:t>
      </w:r>
      <w:r>
        <w:rPr>
          <w:rFonts w:cs="Arial" w:ascii="Arial" w:hAnsi="Arial"/>
          <w:sz w:val="24"/>
          <w:szCs w:val="24"/>
        </w:rPr>
        <w:t xml:space="preserve">: Egyetértek, hogy legyen gyorsabb az eljárás, ezt most ne fogadjuk el, legyen egyeztetés arról, hogy mi legyen a határozat tartalma, ne zárjuk ki annak lehetőségét, hogy a másikhoz csatlakozzunk, ha az kedvezőbb les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Sléder Tamás</w:t>
      </w:r>
      <w:r>
        <w:rPr>
          <w:rFonts w:cs="Arial" w:ascii="Arial" w:hAnsi="Arial"/>
          <w:sz w:val="24"/>
          <w:szCs w:val="24"/>
        </w:rPr>
        <w:t>: A határozati javaslatot kérném több ponttal kiegészíteni: a hozzászólások alapján a többletfedezetet nem biztosítaná a képviselő-testület, ennek következtében valamilyen irányba el kell indulni. Van a KEF-es irány, ilyen eljáráshoz még a testület nem csatlakozott. Felmerült új eljárás kiírása is, vagy a 11 önkormányzat együtt, vagy esetleg az önkormányzat egyedül. Bele kell venni a határozati javaslatba, hogy melyik irányba induljon el a testület. Az szinte biztos, hogy a jelenlegi fedezet, ami rendelkezésre áll, nem lesz elegendő. Szükségessé válik a közbeszerzési terv módosítása 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. Sóvágó László</w:t>
      </w:r>
      <w:r>
        <w:rPr>
          <w:rFonts w:cs="Arial" w:ascii="Arial" w:hAnsi="Arial"/>
          <w:sz w:val="24"/>
          <w:szCs w:val="24"/>
        </w:rPr>
        <w:t xml:space="preserve">: A határozati javaslatban meg kell jelölni egy összeget, az nem elegendő, hogy a tartalék terhére menjen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ónás Kálmán</w:t>
      </w:r>
      <w:r>
        <w:rPr>
          <w:rFonts w:cs="Arial" w:ascii="Arial" w:hAnsi="Arial"/>
          <w:sz w:val="24"/>
          <w:szCs w:val="24"/>
        </w:rPr>
        <w:t xml:space="preserve">: Egyetértek azzal, hogy rakjuk össze a határozati javaslatot, Polgármester Urat a testület felhatalmazza, hogy lefolytassa az eljárásokat. Ha megvan az eredmény, hívjunk össze újabb rendkívüli ülés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zeglédi Gyula</w:t>
      </w:r>
      <w:r>
        <w:rPr>
          <w:rFonts w:cs="Arial" w:ascii="Arial" w:hAnsi="Arial"/>
          <w:sz w:val="24"/>
          <w:szCs w:val="24"/>
        </w:rPr>
        <w:t xml:space="preserve">: Ezeket teszem fel szavazás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képviselő-testület a módosított határozati javalatot 10 igen szavazat (Biró Anita, Czeglédi Gyula, </w:t>
      </w:r>
      <w:r>
        <w:rPr>
          <w:rFonts w:eastAsia="Calibri" w:cs="Arial" w:ascii="Arial" w:hAnsi="Arial"/>
          <w:sz w:val="24"/>
          <w:szCs w:val="24"/>
        </w:rPr>
        <w:t>Harsányi István, Jónás Kálmán, Kanizsay György Béla, Kocsis Róbert, dr. Kovács Gergely, Majoros Petronella, Marosi György Csongor, Mester József</w:t>
      </w:r>
      <w:r>
        <w:rPr>
          <w:rFonts w:cs="Arial" w:ascii="Arial" w:hAnsi="Arial"/>
          <w:sz w:val="24"/>
          <w:szCs w:val="24"/>
        </w:rPr>
        <w:t xml:space="preserve">), és 2 tartózkodás (Máté Lajos, dr. Sóvágó László) mellett támogatta (a döntéshozatalban 12 fő vett részt) és a következő határozatot hozt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3/2022. (IX. 13.) Képviselő-testületi határoza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jdúszoboszló Város Önkormányzatának Képviselő-testülete a szükséges többletfedezetet – a beérkezett árajánlat magas összegére tekintettel - nem biztosítja a földgáz közbeszerzési eljárás eredményes kihirdetéséhez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jdúszoboszló Város Önkormányzatának Képviselő-testülete felhatalmazza a polgármestert, hogy - a kialakult rendkívüli energiahelyzet okán - szükség szerint döntsön a 2022. október 1-jétől megvásárlandó földgáz beszerzési eljárásának típusáról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jdúszoboszló Város Önkormányzatának Képviselő-testülete a kiválasztott eljárástípusnak megfelelően módosítja Hajdúszoboszló Város Önkormányzatának közbeszerzési tervét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Amennyiben az újonnan lefolytatandó eljárásban beérkezett ajánlatnak megfelelő fedezet nem áll rendelkezésre a város 2022. évi költségvetésében, Hajdúszoboszló Város Önkormányzatának Képviselő-testülete felkéri a polgármestert, hogy a meghozandó döntés érdekében a Képviselő-testület ülését haladéktalanul hívja össz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u w:val="single"/>
        </w:rPr>
        <w:t>Határidő:</w:t>
      </w:r>
      <w:r>
        <w:rPr>
          <w:rFonts w:cs="Arial" w:ascii="Arial" w:hAnsi="Arial"/>
          <w:bCs/>
          <w:sz w:val="24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bCs/>
          <w:sz w:val="24"/>
          <w:u w:val="single"/>
        </w:rPr>
        <w:t>Felelős:</w:t>
      </w:r>
      <w:r>
        <w:rPr>
          <w:rFonts w:cs="Arial" w:ascii="Arial" w:hAnsi="Arial"/>
          <w:bCs/>
          <w:sz w:val="24"/>
        </w:rPr>
        <w:t xml:space="preserve">   polgármester, jegyző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istaszerbekezds"/>
        <w:suppressAutoHyphens w:val="false"/>
        <w:ind w:left="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Képviselő-testület ülése 9.53 órakor befejeződött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firstLine="708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Czeglédi Gyula  </w:t>
        <w:tab/>
        <w:tab/>
        <w:tab/>
        <w:tab/>
        <w:t xml:space="preserve">          </w:t>
        <w:tab/>
        <w:tab/>
      </w:r>
      <w:r>
        <w:rPr>
          <w:rFonts w:cs="Arial" w:ascii="Arial" w:hAnsi="Arial"/>
          <w:b/>
          <w:i/>
          <w:sz w:val="24"/>
          <w:szCs w:val="24"/>
          <w:lang w:val="hu-HU"/>
        </w:rPr>
        <w:t xml:space="preserve">     d</w:t>
      </w:r>
      <w:r>
        <w:rPr>
          <w:rFonts w:cs="Arial" w:ascii="Arial" w:hAnsi="Arial"/>
          <w:b/>
          <w:i/>
          <w:sz w:val="24"/>
          <w:szCs w:val="24"/>
        </w:rPr>
        <w:t xml:space="preserve">r. </w:t>
      </w:r>
      <w:r>
        <w:rPr>
          <w:rFonts w:cs="Arial" w:ascii="Arial" w:hAnsi="Arial"/>
          <w:b/>
          <w:i/>
          <w:sz w:val="24"/>
          <w:szCs w:val="24"/>
          <w:lang w:val="hu-HU"/>
        </w:rPr>
        <w:t xml:space="preserve">Sléder Tamás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ind w:right="284" w:firstLine="708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</w:t>
      </w:r>
      <w:r>
        <w:rPr>
          <w:rFonts w:cs="Arial" w:ascii="Arial" w:hAnsi="Arial"/>
          <w:b/>
          <w:i/>
          <w:sz w:val="24"/>
          <w:szCs w:val="24"/>
        </w:rPr>
        <w:t xml:space="preserve">polgármester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  <w:lang w:val="hu-HU"/>
        </w:rPr>
        <w:t xml:space="preserve">  al</w:t>
      </w:r>
      <w:r>
        <w:rPr>
          <w:rFonts w:cs="Arial" w:ascii="Arial" w:hAnsi="Arial"/>
          <w:b/>
          <w:i/>
          <w:sz w:val="24"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true"/>
      <w:ind w:left="576" w:hanging="576"/>
      <w:outlineLvl w:val="1"/>
    </w:pPr>
    <w:rPr>
      <w:b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caps/>
      <w:sz w:val="24"/>
      <w:u w:val="single"/>
      <w:lang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3Char">
    <w:name w:val="Címsor 3 Char"/>
    <w:qFormat/>
    <w:rPr>
      <w:rFonts w:ascii="Arial" w:hAnsi="Arial" w:eastAsia="Times New Roman" w:cs="Arial"/>
      <w:b/>
      <w:caps/>
      <w:sz w:val="24"/>
      <w:u w:val="single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Cmsor1Char">
    <w:name w:val="Címsor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 w:val="24"/>
    </w:rPr>
  </w:style>
  <w:style w:type="paragraph" w:styleId="CharChar">
    <w:name w:val=" Char Char"/>
    <w:basedOn w:val="Normal"/>
    <w:qFormat/>
    <w:pPr>
      <w:spacing w:lineRule="exact" w:line="240"/>
      <w:jc w:val="left"/>
    </w:pPr>
    <w:rPr>
      <w:rFonts w:ascii="Tahoma" w:hAnsi="Tahoma" w:cs="Tahoma"/>
      <w:lang w:val="en-US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  <w:jc w:val="left"/>
    </w:pPr>
    <w:rPr>
      <w:rFonts w:eastAsia="Calibri"/>
      <w:lang w:eastAsia="zh-CN"/>
    </w:rPr>
  </w:style>
  <w:style w:type="paragraph" w:styleId="Listaszerbekezds3">
    <w:name w:val="Listaszerű bekezdés3"/>
    <w:basedOn w:val="Normal"/>
    <w:qFormat/>
    <w:pPr>
      <w:suppressAutoHyphens w:val="true"/>
      <w:ind w:left="720" w:hanging="0"/>
      <w:jc w:val="left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45:00Z</dcterms:created>
  <dc:creator>Molnár Viktória</dc:creator>
  <dc:description/>
  <cp:keywords/>
  <dc:language>en-US</dc:language>
  <cp:lastModifiedBy>Molnár Viktória</cp:lastModifiedBy>
  <cp:lastPrinted>2022-06-14T10:14:00Z</cp:lastPrinted>
  <dcterms:modified xsi:type="dcterms:W3CDTF">2022-09-28T12:45:00Z</dcterms:modified>
  <cp:revision>2</cp:revision>
  <dc:subject/>
  <dc:title/>
</cp:coreProperties>
</file>